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多良木町の国民健康保険の被保険者　　　　　　が受けた保険給付は、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の行為によるものですので、次の事項を遵守することを書面をもって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氏名　　　　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多良木町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星原由美</cp:lastModifiedBy>
  <cp:lastPrinted>2019-09-12T14:58:00Z</cp:lastPrinted>
  <dcterms:modified xsi:type="dcterms:W3CDTF">2019-09-12T05:58:00Z</dcterms:modified>
  <cp:revision>4</cp:revision>
  <dc:subject/>
  <dc:title/>
</cp:coreProperties>
</file>