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sz w:val="21"/>
          <w:szCs w:val="21"/>
        </w:rPr>
        <w:t>号様式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事故発生状況報告書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記入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)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交通事故証明書に補足して下記のとおり報告いたします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835"/>
        <w:gridCol w:w="1000"/>
        <w:gridCol w:w="666"/>
        <w:gridCol w:w="1931"/>
        <w:gridCol w:w="3321"/>
      </w:tblGrid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加害運転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1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相手の氏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pacing w:val="8"/>
                <w:w w:val="81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本人の氏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90805" cy="2222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6000"/>
                                  <a:gd name="textAreaBottom" fmla="*/ 1227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pt;margin-top:4.4pt;width:7.1pt;height:1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7620</wp:posOffset>
                      </wp:positionV>
                      <wp:extent cx="274320" cy="20955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-0.6pt;width:21.5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運転・同乗・　甲　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・その他　甲車以外の車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㎞</w:t>
            </w:r>
            <w:r>
              <w:rPr>
                <w:sz w:val="21"/>
                <w:szCs w:val="21"/>
              </w:rPr>
              <w:t xml:space="preserve">/h)  </w:t>
            </w:r>
            <w:r>
              <w:rPr>
                <w:sz w:val="21"/>
                <w:szCs w:val="21"/>
              </w:rPr>
              <w:t>甲車以外の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㎞</w:t>
            </w:r>
            <w:r>
              <w:rPr>
                <w:sz w:val="21"/>
                <w:szCs w:val="21"/>
              </w:rPr>
              <w:t>/h)</w:t>
            </w:r>
          </w:p>
        </w:tc>
      </w:tr>
      <w:tr>
        <w:trPr>
          <w:trHeight w:val="4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故現場における自動車と被害者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状況を図示し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71755</wp:posOffset>
                      </wp:positionV>
                      <wp:extent cx="523875" cy="4203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1pt;mso-wrap-distance-left:9.05pt;mso-wrap-distance-right:9.05pt;mso-wrap-distance-top:0pt;mso-wrap-distance-bottom:0pt;margin-top:5.65pt;mso-position-vertical-relative:text;margin-left:4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状況略図（道路幅を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647190</wp:posOffset>
                      </wp:positionV>
                      <wp:extent cx="200025" cy="428625"/>
                      <wp:effectExtent l="127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428760"/>
                                <a:chOff x="0" y="0"/>
                                <a:chExt cx="2001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263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200160" cy="30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80" y="-36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720" y="-360"/>
                                    <a:ext cx="10080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440" y="73440"/>
                                    <a:ext cx="1440" cy="154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27160"/>
                                    <a:ext cx="100800" cy="770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800" y="22572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3pt;margin-top:129.7pt;width:15.75pt;height:33.75pt" coordorigin="9246,2594" coordsize="315,675">
                      <v:oval id="shape_0" fillcolor="white" stroked="t" o:allowincell="t" style="position:absolute;left:9303;top:2594;width:198;height:19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46;top:2790;width:315;height:47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262;top:2790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3;top:2790;width:157;height:121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4;top:2906;width:1;height:24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46;top:3148;width:157;height:120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9;top:3146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774065</wp:posOffset>
                      </wp:positionV>
                      <wp:extent cx="1270" cy="174625"/>
                      <wp:effectExtent l="24765" t="0" r="254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60.95pt;width:0.05pt;height:13.65pt;flip: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67310</wp:posOffset>
                      </wp:positionV>
                      <wp:extent cx="146050" cy="223520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5a5a5a" stroked="t" o:allowincell="t" style="position:absolute;margin-left:465.1pt;margin-top:5.3pt;width:11.45pt;height:17.55pt;mso-wrap-style:none;v-text-anchor:middle;rotation:180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31800</wp:posOffset>
                      </wp:positionV>
                      <wp:extent cx="146050" cy="223520"/>
                      <wp:effectExtent l="5715" t="635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5.1pt;margin-top:34pt;width:11.45pt;height:17.5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150745</wp:posOffset>
                      </wp:positionV>
                      <wp:extent cx="190500" cy="326390"/>
                      <wp:effectExtent l="1905" t="635" r="254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26520"/>
                                <a:chOff x="0" y="0"/>
                                <a:chExt cx="1904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8840"/>
                                  <a:ext cx="92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21600"/>
                                  <a:ext cx="99000" cy="19044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39600 w 5616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169.35pt;width:7.8pt;height:25.7pt" coordorigin="9334,3387" coordsize="156,514">
                      <v:rect id="shape_0" fillcolor="white" stroked="t" o:allowincell="t" style="position:absolute;left:9340;top:3653;width:145;height:24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9403;top:3387;width:1;height:267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334;top:3422;width:155;height:299;mso-wrap-style:none;v-text-anchor:middle;rotation:270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997585</wp:posOffset>
                      </wp:positionV>
                      <wp:extent cx="365760" cy="20320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3040"/>
                                <a:chOff x="0" y="0"/>
                                <a:chExt cx="36576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49680"/>
                                  <a:ext cx="272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55pt;margin-top:78.55pt;width:28.8pt;height:16pt" coordorigin="9111,1571" coordsize="576,320">
                      <v:rect id="shape_0" stroked="t" o:allowincell="t" style="position:absolute;left:9111;top:1571;width:575;height:31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197;top:1649;width:428;height:143">
                        <v:oval id="shape_0" fillcolor="white" stroked="t" o:allowincell="t" style="position:absolute;left:9197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340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83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150745</wp:posOffset>
                      </wp:positionV>
                      <wp:extent cx="90805" cy="326390"/>
                      <wp:effectExtent l="127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4pt;margin-top:169.35pt;width:7.1pt;height: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で記入してください）</w:t>
            </w:r>
            <w:r>
              <mc:AlternateContent>
                <mc:Choice Requires="wps">
                  <w:drawing>
                    <wp:anchor behindDoc="0" distT="91440" distB="91440" distL="91440" distR="91440" simplePos="0" locked="0" layoutInCell="1" allowOverlap="1" relativeHeight="37">
                      <wp:simplePos x="0" y="0"/>
                      <wp:positionH relativeFrom="margin">
                        <wp:posOffset>2083435</wp:posOffset>
                      </wp:positionH>
                      <wp:positionV relativeFrom="margin">
                        <wp:posOffset>317500</wp:posOffset>
                      </wp:positionV>
                      <wp:extent cx="927735" cy="4902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5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38.6pt;mso-wrap-distance-left:7.2pt;mso-wrap-distance-right:7.2pt;mso-wrap-distance-top:7.2pt;mso-wrap-distance-bottom:7.2pt;margin-top:25pt;mso-position-vertical-relative:margin;margin-left:164.05pt;mso-position-horizontal-relative:margin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5.5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847090</wp:posOffset>
                      </wp:positionV>
                      <wp:extent cx="500380" cy="4394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4.6pt;mso-wrap-distance-left:9.05pt;mso-wrap-distance-right:9.05pt;mso-wrap-distance-top:0pt;mso-wrap-distance-bottom:0pt;margin-top:66.7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489710</wp:posOffset>
                      </wp:positionV>
                      <wp:extent cx="389890" cy="4394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4.6pt;mso-wrap-distance-left:9.05pt;mso-wrap-distance-right:9.05pt;mso-wrap-distance-top:0pt;mso-wrap-distance-bottom:0pt;margin-top:117.3pt;mso-position-vertical-relative:text;margin-left:4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11125</wp:posOffset>
                      </wp:positionV>
                      <wp:extent cx="1270" cy="65849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8.75pt;width:0.05pt;height:5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11125</wp:posOffset>
                      </wp:positionV>
                      <wp:extent cx="1270" cy="6584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55pt;margin-top:8.75pt;width:0.1pt;height:5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67640</wp:posOffset>
                      </wp:positionV>
                      <wp:extent cx="1087120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pt;margin-top:13.2pt;width:85.6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909320</wp:posOffset>
                      </wp:positionV>
                      <wp:extent cx="842645" cy="43942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71.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545590</wp:posOffset>
                      </wp:positionV>
                      <wp:extent cx="1072515" cy="7810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1.5pt;mso-wrap-distance-left:9.05pt;mso-wrap-distance-right:9.05pt;mso-wrap-distance-top:0pt;mso-wrap-distance-bottom:0pt;margin-top:121.7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</wp:posOffset>
                      </wp:positionV>
                      <wp:extent cx="1390650" cy="4203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3.1pt;mso-wrap-distance-left:9.05pt;mso-wrap-distance-right:9.05pt;mso-wrap-distance-top:0pt;mso-wrap-distance-bottom:0pt;margin-top:0.5pt;mso-position-vertical-relative:text;margin-left:3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29565</wp:posOffset>
                      </wp:positionV>
                      <wp:extent cx="842645" cy="43942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路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25.95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進路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5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829310</wp:posOffset>
                      </wp:positionV>
                      <wp:extent cx="146685" cy="304800"/>
                      <wp:effectExtent l="4445" t="254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304920"/>
                                <a:chOff x="0" y="0"/>
                                <a:chExt cx="146520" cy="30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40" y="89280"/>
                                  <a:ext cx="1800" cy="2152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348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3.55pt;margin-top:65.25pt;width:11.6pt;height:24.05pt" coordorigin="9271,1305" coordsize="232,481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5a5a5a" stroked="t" o:allowincell="t" style="position:absolute;left:9272;top:1306;width:229;height:141;mso-wrap-style:none;v-text-anchor:middle;rotation:180" type="_x0000_t5">
                        <v:fill o:detectmouseclick="t" type="solid" color2="#a5a5a5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9402;top:1447;width:2;height:338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272;top:1784;width:23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40385</wp:posOffset>
                      </wp:positionV>
                      <wp:extent cx="152463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42.55pt;width:12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389380</wp:posOffset>
                      </wp:positionV>
                      <wp:extent cx="15246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109.4pt;width:12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389380</wp:posOffset>
                      </wp:positionV>
                      <wp:extent cx="138366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55pt;margin-top:109.4pt;width:10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540385</wp:posOffset>
                      </wp:positionV>
                      <wp:extent cx="138366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55pt;margin-top:42.55pt;width:108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389380</wp:posOffset>
                      </wp:positionV>
                      <wp:extent cx="1270" cy="65849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109.4pt;width:0.05pt;height:5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393190</wp:posOffset>
                      </wp:positionV>
                      <wp:extent cx="1270" cy="6584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5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55pt;margin-top:109.7pt;width:0.1pt;height:51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89380</wp:posOffset>
                      </wp:positionV>
                      <wp:extent cx="146685" cy="304800"/>
                      <wp:effectExtent l="4445" t="254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304920"/>
                                <a:chOff x="0" y="0"/>
                                <a:chExt cx="146520" cy="30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40" y="89640"/>
                                  <a:ext cx="1800" cy="214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384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05pt;margin-top:109.35pt;width:11.6pt;height:24pt" coordorigin="2401,2187" coordsize="232,480">
                      <v:shape id="shape_0" fillcolor="#5a5a5a" stroked="t" o:allowincell="t" style="position:absolute;left:2402;top:2188;width:229;height:141;mso-wrap-style:none;v-text-anchor:middle;rotation:180" type="_x0000_t5">
                        <v:fill o:detectmouseclick="t" type="solid" color2="#a5a5a5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2532;top:2329;width:2;height:337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02;top:2666;width:230;height:1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2700</wp:posOffset>
                      </wp:positionV>
                      <wp:extent cx="146685" cy="304800"/>
                      <wp:effectExtent l="4445" t="254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304920"/>
                                <a:chOff x="0" y="0"/>
                                <a:chExt cx="146520" cy="30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90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5a5a5a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00" y="89640"/>
                                  <a:ext cx="1440" cy="2149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3480"/>
                                  <a:ext cx="14724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5pt;margin-top:0.95pt;width:11.6pt;height:24.05pt" coordorigin="4690,19" coordsize="232,481">
                      <v:shape id="shape_0" fillcolor="#5a5a5a" stroked="t" o:allowincell="t" style="position:absolute;left:4691;top:20;width:229;height:141;mso-wrap-style:none;v-text-anchor:middle;rotation:180" type="_x0000_t5">
                        <v:fill o:detectmouseclick="t" type="solid" color2="#a5a5a5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4821;top:161;width:1;height:337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91;top:498;width:231;height:2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246380</wp:posOffset>
                      </wp:positionV>
                      <wp:extent cx="553085" cy="1270"/>
                      <wp:effectExtent l="635" t="43180" r="635" b="431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85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05pt;margin-top:19.4pt;width:43.5pt;height:0.1pt" type="_x0000_t32">
                      <v:stroke color="black" weight="85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693545</wp:posOffset>
                      </wp:positionV>
                      <wp:extent cx="553085" cy="1270"/>
                      <wp:effectExtent l="635" t="43180" r="635" b="431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85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133.35pt;width:43.5pt;height:0.1pt" type="_x0000_t32">
                      <v:stroke color="black" weight="85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589915</wp:posOffset>
                      </wp:positionV>
                      <wp:extent cx="1270" cy="72771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2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3pt;margin-top:46.45pt;width:0.1pt;height:57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956310</wp:posOffset>
                      </wp:positionV>
                      <wp:extent cx="279400" cy="360680"/>
                      <wp:effectExtent l="31115" t="4445" r="19685" b="241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03400">
                                <a:off x="0" y="0"/>
                                <a:ext cx="279360" cy="36072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158.55pt;margin-top:75.3pt;width:21.95pt;height:28.35pt;mso-wrap-style:none;v-text-anchor:middle;rotation:188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426720</wp:posOffset>
                      </wp:positionV>
                      <wp:extent cx="243840" cy="372110"/>
                      <wp:effectExtent l="10795" t="10795" r="6350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5200">
                                <a:off x="0" y="0"/>
                                <a:ext cx="243720" cy="372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5pt;margin-top:33.6pt;width:19.15pt;height:29.25pt;mso-wrap-style:none;v-text-anchor:middle;rotation:267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624205</wp:posOffset>
                      </wp:positionV>
                      <wp:extent cx="419100" cy="509270"/>
                      <wp:effectExtent l="10160" t="19685" r="152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509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9.3pt;margin-top:49.15pt;width:32.95pt;height:40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389380</wp:posOffset>
                      </wp:positionV>
                      <wp:extent cx="71120" cy="470535"/>
                      <wp:effectExtent l="12700" t="0" r="1397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280" cy="4708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5pt;margin-top:109.4pt;width:5.55pt;height:36.95pt;flip:y" type="_x0000_t32">
                      <v:stroke color="black" weight="255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80720</wp:posOffset>
                      </wp:positionV>
                      <wp:extent cx="2073275" cy="151765"/>
                      <wp:effectExtent l="1270" t="20320" r="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73960" cy="1519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8pt;margin-top:53.6pt;width:163.25pt;height:11.85pt;flip:y" type="_x0000_t32">
                      <v:stroke color="black" weight="255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91440" distB="91440" distL="91440" distR="91440" simplePos="0" locked="0" layoutInCell="1" allowOverlap="1" relativeHeight="39">
                      <wp:simplePos x="0" y="0"/>
                      <wp:positionH relativeFrom="margin">
                        <wp:posOffset>4017010</wp:posOffset>
                      </wp:positionH>
                      <wp:positionV relativeFrom="margin">
                        <wp:posOffset>1290320</wp:posOffset>
                      </wp:positionV>
                      <wp:extent cx="927735" cy="49022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6.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</w:rPr>
                                    <w:t>ｍ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hanging="0"/>
                                    <w:rPr>
                                      <w:b/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05pt;height:38.6pt;mso-wrap-distance-left:7.2pt;mso-wrap-distance-right:7.2pt;mso-wrap-distance-top:7.2pt;mso-wrap-distance-bottom:7.2pt;margin-top:101.6pt;mso-position-vertical-relative:margin;margin-left:316.3pt;mso-position-horizontal-relative:margin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6.5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ｍ</w:t>
                            </w:r>
                          </w:p>
                          <w:p>
                            <w:pPr>
                              <w:pStyle w:val="Style18"/>
                              <w:ind w:left="360" w:hanging="0"/>
                              <w:rPr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図の説明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書いてください。</w:t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甲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相手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が一時停止をせず、広路に進入。左方より直進してきた乙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本人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と出合い頭の衝突。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甲車以外の車について判明している場合にご記入ください。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3"/>
        <w:gridCol w:w="1471"/>
        <w:gridCol w:w="5210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動車の番</w:t>
            </w:r>
            <w:r>
              <w:rPr>
                <w:spacing w:val="30"/>
                <w:kern w:val="0"/>
                <w:sz w:val="21"/>
                <w:szCs w:val="21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本人車の番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本人の氏名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1"/>
                <w:szCs w:val="21"/>
              </w:rPr>
              <w:t>－○○－○○○○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者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所　　　　　　　　　　　　　　氏名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甲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報告者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乙との関係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</w:rPr>
        <w:t>本人</w:t>
      </w:r>
      <w:r>
        <w:rPr>
          <w:sz w:val="21"/>
          <w:szCs w:val="21"/>
        </w:rPr>
        <w:t>　）　</w:t>
      </w:r>
      <w:r>
        <w:rPr>
          <w:sz w:val="21"/>
          <w:szCs w:val="21"/>
          <w:u w:val="single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1"/>
          <w:u w:val="single"/>
        </w:rPr>
        <w:t>本人の氏名</w:t>
      </w:r>
      <w:r>
        <w:rPr>
          <w:sz w:val="21"/>
          <w:szCs w:val="21"/>
          <w:u w:val="single"/>
        </w:rPr>
        <w:t>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7:00Z</dcterms:created>
  <dc:creator>kyusyo</dc:creator>
  <dc:description/>
  <cp:keywords/>
  <dc:language>en-US</dc:language>
  <cp:lastModifiedBy>執柄由美</cp:lastModifiedBy>
  <cp:lastPrinted>2020-10-21T14:29:00Z</cp:lastPrinted>
  <dcterms:modified xsi:type="dcterms:W3CDTF">2020-10-21T05:29:00Z</dcterms:modified>
  <cp:revision>3</cp:revision>
  <dc:subject/>
  <dc:title/>
</cp:coreProperties>
</file>