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平成２７年度　寄附者一覧</w:t>
      </w:r>
    </w:p>
    <w:tbl>
      <w:tblPr>
        <w:tblW w:w="8075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2"/>
        <w:gridCol w:w="2692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杉並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田　哲也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庫県神戸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辻本　幸夫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大野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　公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大阪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村　直孝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城県仙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野　芳雄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代　直希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城県仙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蓑田　了介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田　らく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守田　隆志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堺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黒木　末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松戸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井友香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品川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野とも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高槻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久保田康隆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久喜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崎　進夫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岡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野　　篤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井県福井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内美代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庫県三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井　時人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西尾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　邦彦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人吉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村　高史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人吉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奥村まゆ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糟屋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浦　哲彦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町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川　啓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住　三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熊谷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田　智通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崎県長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丸　忠彦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合志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木　浩昭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つく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川　友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小平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良　正義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吹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薮　幹夫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本　聖祥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文京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野　宏志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小美玉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本　　浩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岡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敬三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馬県邑楽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嶋　修二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山県岡山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田　貴志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福岡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村　祐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日高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田　政喜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江東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陸　　しん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川口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村　浩記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名寄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　　　真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県広島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永　智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釧路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笠原連也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つく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浜田　　綾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中野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村　雅哉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県広島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方　　昭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名古屋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木　一三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奈良県奈良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井　利昭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江東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名遷一良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八戸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森田　秋義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江南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樋口伊三夫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目黒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達　竹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山口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藤　忠志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西東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橋　　豪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越谷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津田　匡崇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杉並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田　栄一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滋賀県能州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村　和義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札幌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川　善晴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世田谷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村真理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知県高知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野中　秀彦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横浜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口　洋三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大阪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篠田　耕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美濃加茂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井　賢治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庫県姫路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尾　勝己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潟県長岡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十嵐義則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浜松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井　　雪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中津川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坪内　剛史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吹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野　武史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中野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田美智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行田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田　栄次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福岡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瀬　秀樹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豊橋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井　清道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大阪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野　孝幸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習志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橋　　威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川　　孝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松戸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濱野　晴久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非公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名古屋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島　譲治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栃木県栃木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藤　史彦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熊本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本　親治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福岡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川亜紀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宇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松　正憲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川崎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塚　健人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名古屋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永　　功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足立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葉　隆三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横浜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貝川　正樹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川隆太郎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岡　慶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藤　　修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谷　謙一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川　真志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笠井　哲次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城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葉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野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岐阜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庫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徳島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媛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非公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道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宮城県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埼玉県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都　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静岡県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都府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阪府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庫県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奈良県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広島県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岡県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非公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本県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非公開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本　和弘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津むつ子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田　清久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川　典夫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本　和弘　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非公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　額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　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件　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件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1:00Z</dcterms:created>
  <dc:creator>教育振興課事務用3</dc:creator>
  <dc:description/>
  <cp:keywords/>
  <dc:language>en-US</dc:language>
  <cp:lastModifiedBy>小田智子</cp:lastModifiedBy>
  <cp:lastPrinted>2016-08-22T16:07:00Z</cp:lastPrinted>
  <dcterms:modified xsi:type="dcterms:W3CDTF">2016-08-31T05:21:00Z</dcterms:modified>
  <cp:revision>2</cp:revision>
  <dc:subject/>
  <dc:title/>
</cp:coreProperties>
</file>