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７号</w:t>
      </w:r>
      <w:r>
        <w:rPr/>
        <w:t>（第９条関係）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0"/>
      </w:tblGrid>
      <w:tr>
        <w:trPr>
          <w:trHeight w:val="125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510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　　　　　　　　多良木町長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年度姉妹町研修補助金確定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  <w:t>　　　　年　　月　　日付け　第　　号で承認しました　　年度姉妹町交流研修事業</w:t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  <w:t>については、多良木町姉妹町交流研修補助金交付要綱第９条の規定により、下記の</w:t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  <w:t>とおりその額を確定しましたので通知します。</w:t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  <w:t>　　　　　　　　　　　　　　　　　　記</w:t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firstLine="210"/>
              <w:rPr/>
            </w:pPr>
            <w:r>
              <w:rPr/>
              <w:t>交付確定額　金　　　　　　　　円</w:t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before="0" w:after="240"/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3:00Z</dcterms:created>
  <dc:creator>第一法規株式会社</dc:creator>
  <dc:description> </dc:description>
  <cp:keywords/>
  <dc:language>en-US</dc:language>
  <cp:lastModifiedBy>松本和則</cp:lastModifiedBy>
  <cp:lastPrinted>2014-03-24T15:04:00Z</cp:lastPrinted>
  <dcterms:modified xsi:type="dcterms:W3CDTF">2014-04-18T02:56:00Z</dcterms:modified>
  <cp:revision>1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