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３号</w:t>
      </w:r>
      <w:r>
        <w:rPr/>
        <w:t>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収　支　精　算　書）</w:t>
      </w:r>
    </w:p>
    <w:p>
      <w:pPr>
        <w:pStyle w:val="Normal"/>
        <w:spacing w:before="0" w:after="100"/>
        <w:rPr/>
      </w:pPr>
      <w:r>
        <w:rPr/>
        <w:t>　１　収入の部</w:t>
      </w:r>
    </w:p>
    <w:tbl>
      <w:tblPr>
        <w:tblW w:w="819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3780"/>
        <w:gridCol w:w="2100"/>
      </w:tblGrid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予　　　算　　　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精　　算　　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00"/>
        <w:rPr/>
      </w:pPr>
      <w:r>
        <w:rPr/>
        <w:t>　２　支出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3780"/>
        <w:gridCol w:w="2100"/>
      </w:tblGrid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予　　　算　　　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精　　算　　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71" w:right="158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2:00Z</dcterms:created>
  <dc:creator>第一法規株式会社</dc:creator>
  <dc:description> </dc:description>
  <cp:keywords/>
  <dc:language>en-US</dc:language>
  <cp:lastModifiedBy>松本和則</cp:lastModifiedBy>
  <cp:lastPrinted>2001-03-15T11:30:00Z</cp:lastPrinted>
  <dcterms:modified xsi:type="dcterms:W3CDTF">2014-04-18T02:55:00Z</dcterms:modified>
  <cp:revision>8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