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　　　　　委　任　状　　　　　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代理人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  <w:t>住　　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  <w:t>氏　　名　　　　　　　　　　　　　　　　　　　　　　　　　　　　　　　　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上記の者を代理人と定め、多良木町住宅リフォーム事業補助金に係る下記の事項について、委任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委　任　事　項</w:t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　補助金申請書作成に関する事項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　補助金申請書提出に関する事項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　補助金変更（中止）申請書作成に関する事項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　補助金変更（中止）申請書提出に関する事項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　補助金実績報告書作成に関する事項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　補助金実績報告書提出に関する事項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　補助金請求書の提出に関する事項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82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委任する事項にチェックして下さい。</w:t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96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者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　　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u w:val="single"/>
        </w:rPr>
        <w:t>氏　　名　　　　　　　　　　　　　　　　　　　　　　　　　　　　　㊞　　　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6:00Z</dcterms:created>
  <dc:creator>shinbori</dc:creator>
  <dc:description/>
  <cp:keywords/>
  <dc:language>en-US</dc:language>
  <cp:lastModifiedBy>田中 雄大</cp:lastModifiedBy>
  <cp:lastPrinted>2018-03-30T14:01:00Z</cp:lastPrinted>
  <dcterms:modified xsi:type="dcterms:W3CDTF">2019-07-01T23:33:00Z</dcterms:modified>
  <cp:revision>7</cp:revision>
  <dc:subject/>
  <dc:title>委　任　状　　　　　　（一般用）</dc:title>
</cp:coreProperties>
</file>