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４号（第１１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多良木町長　　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補助決定者　住　　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氏　　名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電話番号（　　　　　　　　　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多良木町住宅リフォーム事業補助金交付変更（中止）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このことについて、　　　年　　月　　日付け多良木町指令第　　号で交付決定のあった多良木町住宅リフォーム事業を下記のとおり変更（中止）したいので、多良木町住宅リフォーム事業補助金交付要綱第１１条第１項の規定により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補助対象建築物の所在　球磨郡多良木町大字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変更（中止）の理由　　　　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　変更工事予定金額　　　金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　添付書類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１</w:t>
      </w:r>
      <w:r>
        <w:rPr>
          <w:szCs w:val="22"/>
        </w:rPr>
        <w:t xml:space="preserve">) </w:t>
      </w:r>
      <w:r>
        <w:rPr>
          <w:szCs w:val="22"/>
        </w:rPr>
        <w:t>変更見積明細書の写し（工事の内訳が記載されているもの）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２</w:t>
      </w:r>
      <w:r>
        <w:rPr>
          <w:szCs w:val="22"/>
        </w:rPr>
        <w:t xml:space="preserve">) </w:t>
      </w:r>
      <w:r>
        <w:rPr>
          <w:szCs w:val="22"/>
        </w:rPr>
        <w:t>工事箇所を追加する場合は、追加予定箇所の写真（着工前の写真）</w:t>
      </w:r>
    </w:p>
    <w:p>
      <w:pPr>
        <w:pStyle w:val="Normal"/>
        <w:ind w:left="1000" w:hanging="50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３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追加リフォーム工事内容を示す図面（平面図、立面図等リフォーム対象物件の状況が分かる書類）</w:t>
      </w:r>
    </w:p>
    <w:p>
      <w:pPr>
        <w:pStyle w:val="Normal"/>
        <w:ind w:firstLine="375"/>
        <w:rPr>
          <w:szCs w:val="22"/>
        </w:rPr>
      </w:pPr>
      <w:r>
        <w:rPr>
          <w:szCs w:val="22"/>
        </w:rPr>
        <w:t>（４）その他町長が必要であると認める書類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794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4:00Z</dcterms:created>
  <dc:creator>Administrator</dc:creator>
  <dc:description/>
  <cp:keywords/>
  <dc:language>en-US</dc:language>
  <cp:lastModifiedBy>田中 雄大</cp:lastModifiedBy>
  <cp:lastPrinted>2020-10-23T14:57:00Z</cp:lastPrinted>
  <dcterms:modified xsi:type="dcterms:W3CDTF">2021-03-30T02:52:00Z</dcterms:modified>
  <cp:revision>16</cp:revision>
  <dc:subject/>
  <dc:title>住宅リフォーム補助事業の実施について（案）</dc:title>
</cp:coreProperties>
</file>