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　　任　　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多良木町長　吉瀬　浩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本人】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印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  <w:u w:val="single"/>
        </w:rPr>
        <w:t>生年月日　　明・大・昭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要介護・支援認定の申請に関する一切の手続き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6:00Z</dcterms:created>
  <dc:creator>hashimoto</dc:creator>
  <dc:description/>
  <cp:keywords/>
  <dc:language>en-US</dc:language>
  <cp:lastModifiedBy>山本美和</cp:lastModifiedBy>
  <cp:lastPrinted>2017-02-27T09:29:00Z</cp:lastPrinted>
  <dcterms:modified xsi:type="dcterms:W3CDTF">2017-02-27T00:31:00Z</dcterms:modified>
  <cp:revision>5</cp:revision>
  <dc:subject/>
  <dc:title>委　　　　　任　　　　　状</dc:title>
</cp:coreProperties>
</file>